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3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2996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Н 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2</w:t>
        <w:tab/>
        <w:tab/>
        <w:tab/>
        <w:tab/>
        <w:tab/>
        <w:t>Нетішин</w:t>
        <w:tab/>
        <w:tab/>
        <w:tab/>
        <w:tab/>
        <w:t>№ 24/14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, частини 5 статті 59 Закону України «Про місцеве самоврядування в Україні», статті 266 розділу XII Податкового кодексу України, Нетішинська міська рада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ів 266.4.2 та 266.4.3 пункту 266.4 статті 266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підлягає оприлюдненню у газеті «Нетішинський вісник» та вводиться в дію від 01 січня 2023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двадцять четвертої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ІI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4.06.2022 № 24/1480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відповідно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унктів 266.4.2 та 266.4.3 </w:t>
      </w:r>
      <w:r>
        <w:rPr>
          <w:rFonts w:cs="Times New Roman" w:ascii="Times New Roman" w:hAnsi="Times New Roman"/>
          <w:sz w:val="28"/>
          <w:szCs w:val="28"/>
        </w:rPr>
        <w:t xml:space="preserve">пункту 266.4 статті 266 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3 рік та вводяться в дію від 01 січня         2023</w:t>
      </w:r>
      <w:r>
        <w:rPr/>
        <w:t xml:space="preserve"> рок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1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ий Кри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40"/>
      </w:tblGrid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- фізичні особ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а платників 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етерани війни та особи, на яких поширюється дія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8"/>
                <w:szCs w:val="28"/>
                <w:shd w:fill="FFFFFF" w:val="clear"/>
              </w:rPr>
              <w:t>інваліди першої і другої груп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– будівлі житлові.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а пільга застосовується лише для одного об’єкта 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6:00Z</dcterms:created>
  <dc:creator>User</dc:creator>
  <dc:description/>
  <cp:keywords/>
  <dc:language>en-US</dc:language>
  <cp:lastModifiedBy>Depviddil</cp:lastModifiedBy>
  <cp:lastPrinted>2022-06-16T15:11:00Z</cp:lastPrinted>
  <dcterms:modified xsi:type="dcterms:W3CDTF">2022-06-23T08:23:00Z</dcterms:modified>
  <cp:revision>7</cp:revision>
  <dc:subject/>
  <dc:title>ПРОЄКТ</dc:title>
</cp:coreProperties>
</file>